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エントリーシート</w:t>
      </w:r>
    </w:p>
    <w:p>
      <w:pPr>
        <w:pStyle w:val="Normal"/>
        <w:ind w:firstLine="6510"/>
        <w:rPr/>
      </w:pPr>
      <w:r>
        <w:rPr/>
        <w:t>（　　　年　　月　　日　現在）</w:t>
      </w:r>
    </w:p>
    <w:tbl>
      <w:tblPr>
        <w:tblW w:w="7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045"/>
        <w:gridCol w:w="2520"/>
        <w:gridCol w:w="945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ふりが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年月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別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氏　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（満　　歳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-17145</wp:posOffset>
                      </wp:positionV>
                      <wp:extent cx="1209040" cy="1690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040" cy="1690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写真添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上半身、正面脱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ヶ月以内撮影のも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写真裏面に氏名を記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cm×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横３ｃ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pt;height:133.1pt;mso-wrap-distance-left:9.05pt;mso-wrap-distance-right:9.05pt;mso-wrap-distance-top:0pt;mso-wrap-distance-bottom:0pt;margin-top:-1.35pt;mso-position-vertical-relative:text;margin-left:57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写真添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上半身、正面脱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ヶ月以内撮影のも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写真裏面に氏名を記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cm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横３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ふりが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現住所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　　　　　　　　　　</w:t>
            </w: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  <w:t>　　　　　　　　　　　　　　　　　　携帯電話</w:t>
            </w:r>
          </w:p>
        </w:tc>
      </w:tr>
      <w:tr>
        <w:trPr/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緊急連絡先　　　　　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　　　　　　　　　　　</w:t>
            </w:r>
            <w:r>
              <w:rPr>
                <w:szCs w:val="21"/>
              </w:rPr>
              <w:t>T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  <w:r>
              <w:rPr>
                <w:b/>
              </w:rPr>
              <w:t>ｱﾄﾞﾚ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360"/>
        <w:gridCol w:w="1050"/>
        <w:gridCol w:w="1680"/>
        <w:gridCol w:w="2693"/>
      </w:tblGrid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高校以降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校名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学部・学科・専攻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又は企業名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　　　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考</w:t>
            </w:r>
            <w:r>
              <w:rPr>
                <w:b/>
              </w:rPr>
              <w:t>(</w:t>
            </w:r>
            <w:r>
              <w:rPr>
                <w:b/>
              </w:rPr>
              <w:t>職務内容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</w:t>
            </w:r>
          </w:p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　　　年　　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</w:t>
            </w:r>
          </w:p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　　　年　　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</w:t>
            </w:r>
          </w:p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　　　年　　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</w:t>
            </w:r>
          </w:p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　　　年　　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</w:t>
            </w:r>
          </w:p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　　　年　　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</w:t>
            </w:r>
          </w:p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　　　年　　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</w:t>
            </w:r>
          </w:p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　　　年　　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</w:t>
            </w:r>
          </w:p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　　　年　　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</w:t>
            </w:r>
          </w:p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　　　年　　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</w:t>
            </w:r>
          </w:p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　　　年　　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</w:t>
            </w:r>
          </w:p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　　　年　　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</w:t>
            </w:r>
          </w:p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　　　年　　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趣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資格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注）欄内に書ききれない場合は、別紙に記載して下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当センターを希望される動機及び理由を記載して下さい）</w:t>
            </w:r>
          </w:p>
        </w:tc>
      </w:tr>
      <w:tr>
        <w:trPr>
          <w:trHeight w:val="47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（あなたがこれまでの職歴の中で経験してきた業務の内容について、具体的に記載して下さい。）</w:t>
            </w:r>
          </w:p>
        </w:tc>
      </w:tr>
      <w:tr>
        <w:trPr>
          <w:trHeight w:val="47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あなたの長所や魅力は何ですか。また、それを当センターの業務にどのように活かせると思いますか。）</w:t>
            </w:r>
          </w:p>
        </w:tc>
      </w:tr>
      <w:tr>
        <w:trPr>
          <w:trHeight w:val="49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その他、特にアピールしたいことがあればご記入下さい。）</w:t>
            </w:r>
          </w:p>
        </w:tc>
      </w:tr>
      <w:tr>
        <w:trPr>
          <w:trHeight w:val="43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）欄内に書ききれない場合は、別紙に記載して下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4:26:00Z</dcterms:created>
  <dc:creator>tateishi</dc:creator>
  <dc:description/>
  <cp:keywords/>
  <dc:language>en-US</dc:language>
  <cp:lastModifiedBy>SRC K.Koseki</cp:lastModifiedBy>
  <cp:lastPrinted>2017-07-12T11:36:00Z</cp:lastPrinted>
  <dcterms:modified xsi:type="dcterms:W3CDTF">2023-03-01T04:20:00Z</dcterms:modified>
  <cp:revision>3</cp:revision>
  <dc:subject/>
  <dc:title>平成26年度採用職員の募集について</dc:title>
</cp:coreProperties>
</file>